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TextBody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bazuny - dorośl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6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6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dwik Choszcz ze Sznur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zegorz Choszcz ze Sznur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mian Gnyba z Borzest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postaci nagród rzeczowych otrzym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gusław Galiński z Bork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eusz Makowski z Zawor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ymon Gnyba z Borzestow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1:00Z</dcterms:created>
  <dc:creator>Wojciech Bogucki</dc:creator>
  <dc:description/>
  <cp:keywords/>
  <dc:language>en-US</dc:language>
  <cp:lastModifiedBy>Magda</cp:lastModifiedBy>
  <cp:lastPrinted>2016-12-03T21:33:00Z</cp:lastPrinted>
  <dcterms:modified xsi:type="dcterms:W3CDTF">2017-12-02T22:07:00Z</dcterms:modified>
  <cp:revision>10</cp:revision>
  <dc:subject/>
  <dc:title>Ciechanowiec 2009</dc:title>
</cp:coreProperties>
</file>